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,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unction Services Limit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rej Waterside, Tower –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loor, Plot No: 5, Block: D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r: 5, Salt Lake City, Kolkata: 700 09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: Application for digital signature certificate (DSC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dder Id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Nam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/Ma’a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certify that Mr./Ms __________________________ (subscriber) is working with ___________________ (organization name) and has provided correct information in the application for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nd the below documents have been attached along with the DSC form and the demand draf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 No.____________, DD date_____________, DD issuing bank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ation Letter as per (n)code application for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st photograph of applicant (with signature across the pho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 would also like to confirm that my preferred DSC kit </w:t>
      </w:r>
      <w:r>
        <w:rPr>
          <w:rFonts w:cs="Arial" w:ascii="Arial" w:hAnsi="Arial"/>
          <w:b/>
          <w:sz w:val="20"/>
          <w:szCs w:val="20"/>
        </w:rPr>
        <w:t>delivery option</w:t>
      </w:r>
      <w:r>
        <w:rPr>
          <w:rFonts w:cs="Arial" w:ascii="Arial" w:hAnsi="Arial"/>
          <w:sz w:val="20"/>
          <w:szCs w:val="20"/>
        </w:rPr>
        <w:t xml:space="preserve"> is: (please tick on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y mail to registered addres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       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ATTESTED with official seal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sclaimer :  - 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he Digital Signature Certificate (For the sake of brevity called DSC) e-token arranged to customers is a value added service provided on request for purchasing from mjunction services limited (For the sake of brevity called MJ) .MJ does not compel any customer for purchasing DSC from them – DSC may be purchased from any of the service providers available in the market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J shall not be liable and responsible for any postal delay/breach of secrecy caused as a result of the DSC being sent to the registered address or authorized person of the customer. MJ takes due care for dispatching the DSC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E-tokens issued are checked &amp; verified before delivery to customers.</w:t>
      </w:r>
    </w:p>
    <w:p>
      <w:pPr>
        <w:pStyle w:val="Normal"/>
        <w:keepNext w:val="true"/>
        <w:keepLines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case of any discrepancy in DSC it is duty of the customer to notify MJ within 7 working days from the receipt of the e-token or otherwise it will be deemed that DSC is properly functioning and no complaint will be taken thereafter.</w:t>
      </w:r>
    </w:p>
    <w:p>
      <w:pPr>
        <w:pStyle w:val="Normal"/>
        <w:keepNext w:val="true"/>
        <w:keepLines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ong with timely notified complaint, the faulty e-tokens is to be returned to 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junction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J will then look into the matter &amp; accordingly take action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MJ is not responsible for non receipt of  DSC due to incorrect postal/ registered address and non availability of courier service for remote/interior locations which is beyond control of MJ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All disputes are subject to Calcutta jurisdiction only.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ereby confirm to have read and understood the Terms &amp; Conditions pertaining to issuance/usage of DSC.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       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ATTESTED with official seal &amp; stamp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4:00Z</dcterms:created>
  <dc:creator>ash.jeya</dc:creator>
  <dc:description/>
  <cp:keywords/>
  <dc:language>en-US</dc:language>
  <cp:lastModifiedBy>sayantan.dchowdhury</cp:lastModifiedBy>
  <dcterms:modified xsi:type="dcterms:W3CDTF">2012-01-05T06:00:00Z</dcterms:modified>
  <cp:revision>5</cp:revision>
  <dc:subject/>
  <dc:title>To,</dc:title>
</cp:coreProperties>
</file>